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>Планируя путешествие с ребенком, важно позаботиться о безопасности  его здоровья. Это во многом связано с вакцинацией, независимо от того, будет ли тур в экзотические или высокоразвитые страны.</w:t>
        <w:br/>
        <w:br/>
        <w:t xml:space="preserve">Но многие родители опасаются, как бы дополнительная вакцинация, выходящая за рамки </w:t>
      </w:r>
      <w:r>
        <w:rPr>
          <w:rStyle w:val="StrongEmphasis"/>
        </w:rPr>
        <w:t>календаря прививок</w:t>
      </w:r>
      <w:r>
        <w:rPr/>
        <w:t>, не нанесла вреда детскому здоровью. Что и как может обезопасить ребенка от инфекций во время отдыха?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Перечень инфекций в популярных туристических направлениях</w:t>
      </w:r>
    </w:p>
    <w:p>
      <w:pPr>
        <w:pStyle w:val="Style14"/>
        <w:jc w:val="both"/>
        <w:rPr/>
      </w:pPr>
      <w:r>
        <w:rPr/>
        <w:t>Родителям необходимо знать, что в популярных тропических странах, особенно в  Индии, ОАЭ, Китае и Таиланде, велик риск заразиться инфекцией через воду, продукты питания и из-за несоблюдения норм личной гигиены. Туристов подстерегают вирусный гепатит А, кишечные инфекции, дизентерия, сальмонеллез и малярия.</w:t>
        <w:br/>
        <w:br/>
        <w:t>В странах Азии, Египте и Турции регулярно регистрируются факты заражения вирусным гепатитом В, дифтерией, корью, эпидемическим паротитом и краснухой. Эти болезни также характерны и для Европы.</w:t>
        <w:br/>
        <w:br/>
        <w:t>Очень опасное заболевание – желтая лихорадка – по-прежнему является угрозой в некоторых странах Африки и Южной Америки.</w:t>
        <w:br/>
        <w:t>Германия и Австрия таят в себе риск заражения клещевым энцефалитом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Обязательные детские прививки перед выездом за границу</w:t>
      </w:r>
    </w:p>
    <w:p>
      <w:pPr>
        <w:pStyle w:val="Style14"/>
        <w:jc w:val="both"/>
        <w:rPr/>
      </w:pPr>
      <w:r>
        <w:rPr/>
        <w:t>Обязательной прививкой перед поездкой за границу является вакцинация против желтой лихорадки. Детям ее можно проводить с 9-месячного возраста. Чтобы эффективно защитить малыша от опасной болезни, прививать его нужно не позднее чем за 10 дней до поездки. Однократно сделанная прививка гарантирует защиту на 10–15 лет.</w:t>
        <w:br/>
        <w:br/>
        <w:t>Родителям необходимо учитывать, что интервал между любой вакциной и инъекцией против желтой лихорадки у детей должен составлять не менее 2 месяцев.</w:t>
        <w:br/>
        <w:br/>
        <w:t>Игнорировать требование об этой вакцинации нельзя, так как при пересечении границы в ряд стран Южной Америки и Африки у туристов всегда требуют сертификат международного образца о проведении прививки против желтой лихорадки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Рекомендуемые детские прививки перед выездом за границу</w:t>
      </w:r>
    </w:p>
    <w:p>
      <w:pPr>
        <w:pStyle w:val="Style14"/>
        <w:jc w:val="both"/>
        <w:rPr/>
      </w:pPr>
      <w:r>
        <w:rPr/>
        <w:t>Перед путешествием за пределы страны дети должны быть полностью привиты в соответствии с календарем прививок и защищены от таких болезней,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ирусный гепатит 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ифтер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клю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олбня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р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ароти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раснух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иомиели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гемофильная (ХИБ)-инфекция.</w:t>
      </w:r>
    </w:p>
    <w:p>
      <w:pPr>
        <w:pStyle w:val="Style14"/>
        <w:jc w:val="both"/>
        <w:rPr/>
      </w:pPr>
      <w:r>
        <w:rPr>
          <w:rStyle w:val="Emphasis"/>
        </w:rPr>
        <w:t>Против вирусного гепатита А</w:t>
      </w:r>
      <w:r>
        <w:rPr/>
        <w:br/>
        <w:br/>
        <w:t>Как минимум за 7–10 дней до поездки рекомендуется сделать прививку против гепатита А. Вакцинации подлежат дети в возрасте 18–24 месяцев.</w:t>
        <w:br/>
        <w:t>Однократная вакцинация гарантирует защиту на 12–18 месяцев. Повторное введение через 6–12 месяцев после первой прививки – на 20 лет.</w:t>
        <w:br/>
        <w:t>Прививка против вирусного гепатита А очень хорошо переносится детьми: поствакцинальные реакции отмечаются редко, а осложнения практически не регистрируются.</w:t>
        <w:br/>
        <w:br/>
      </w:r>
      <w:r>
        <w:rPr>
          <w:rStyle w:val="Emphasis"/>
        </w:rPr>
        <w:t>Против клещевого энцефалита</w:t>
      </w:r>
      <w:r>
        <w:rPr/>
        <w:br/>
        <w:br/>
        <w:t>Рекомендуется перед поездкой за границу и прививка от клещевого энцефалита. В зависимости от производителя вакцины применяются у детей с 6-месячного возраста. Но до 2-х лет вакцинацию рекомендуется проводить лишь в случае высокого риска заражения.</w:t>
        <w:br/>
        <w:br/>
        <w:t>Первый раз прививаться рекомендуется в октябре-ноябре, второй – в марте-апреле. После 2-х прививок более чем у 90% пациентов формируется длительная защита против клещевого энцефалита.</w:t>
        <w:br/>
        <w:br/>
        <w:t>Первая ревакцинация проводится через 1 год.  Для поддержания сформированного иммунитета последующие ревакцинации проводят через каждые 3 года.</w:t>
        <w:br/>
        <w:br/>
      </w:r>
      <w:r>
        <w:rPr>
          <w:rStyle w:val="Emphasis"/>
        </w:rPr>
        <w:t>Против малярии</w:t>
      </w:r>
      <w:r>
        <w:rPr/>
        <w:br/>
        <w:br/>
        <w:t>Перед отдыхом за границей для предупреждения заболевания малярией назначается химиопрофилактика. Наименование препарата, дозировка и длительность курса зависят от страны, в которую выезжают туристы, возраста вакцинируемого и других факторов. Химиопрофилактика от малярии должна начинаться не менее чем за 2 недели до отъезда из страны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Дополнительные факторы защиты</w:t>
      </w:r>
    </w:p>
    <w:p>
      <w:pPr>
        <w:pStyle w:val="Style14"/>
        <w:jc w:val="both"/>
        <w:rPr/>
      </w:pPr>
      <w:r>
        <w:rPr/>
        <w:t>Вакцинация не гарантирует, что привитый ребенок не заболеет. Она лишь способствует более легкой форме течения болезни, хотя иногда формируется довольно стойкий иммунитет. Поэтому родителям важно оградить ребенка от потенциальных риск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давать для питья сырую во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ледить, чтобы он не ел немытые продук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блюдать личную гигиену малыш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купаться с ним в нерекомендуемых реках и водоем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ыть осторожными при контактах с животны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е покупать пищу в уличных палатках.</w:t>
      </w:r>
    </w:p>
    <w:p>
      <w:pPr>
        <w:pStyle w:val="Style14"/>
        <w:jc w:val="both"/>
        <w:rPr/>
      </w:pPr>
      <w:r>
        <w:rPr/>
        <w:t>При здравой осторожности и внимательности взрослых неприятности, связанные с вирусами и инфекциями во время отдыха, обойдут ребенка сторо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Пользователь</dc:creator>
  <dc:description/>
  <cp:keywords/>
  <dc:language>en-US</dc:language>
  <cp:lastModifiedBy>Пользователь</cp:lastModifiedBy>
  <dcterms:modified xsi:type="dcterms:W3CDTF">2013-10-30T12:30:00Z</dcterms:modified>
  <cp:revision>3</cp:revision>
  <dc:subject/>
  <dc:title/>
</cp:coreProperties>
</file>